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temelju čl. 20. Izjave o osnivanju Pula usluge i upravljanje d.o.o., društvo Pula usluge i upravljanje d.o.o., koje zastupa  Uprava: Mario Peruško i Goran Pereša, donos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IV. IZMJENE I DOPUN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FINANCIJSKOG PLANA ZA 2024. S PLANOM INVESTICI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ijenja se toč. I Financijskog plana za 2024.godinu s planom investicija od </w:t>
      </w:r>
      <w:r>
        <w:rPr>
          <w:rFonts w:cs="Calibri" w:ascii="Calibri" w:hAnsi="Calibri"/>
          <w:sz w:val="20"/>
          <w:szCs w:val="20"/>
        </w:rPr>
        <w:t>21.11.2023. (Urbroj: AKT-2023-184), I. Izmjena i dopuna od 14.02.2024. (Urbroj: AKT-2024-060); II. Izmjena i dopuna od 12.06.2024. (Urbroj: AKT-2024-226) i III. Izmjena i dopuna od 06.08.2024. (Urbroj: AKT-2024-297), te sada glasi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620"/>
        <w:gridCol w:w="1360"/>
        <w:gridCol w:w="1320"/>
        <w:gridCol w:w="1300"/>
      </w:tblGrid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iv kon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mjen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VI PLAN 2024.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jalni troškovi za proizvodnju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.9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9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jalni troškovi uprav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.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ošak ambalaž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9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tan inventar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.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zervni dijelovi i materijal za održavanj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.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.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.0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ergija u proizvodnj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6.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1.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.0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ivo za osobna vozila, energija u uprav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oškovi telefona, prijevoza i sl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4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.0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njske uslug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.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.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.5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luge održavanja i zaštit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.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.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istracija prijevoznih sredstav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7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5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upnine i najamnin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6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.0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4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midžba, sponzorstva, sajmov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72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lektualne i osobne uslug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9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.0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unalne uslug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3.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2.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.0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prezentacij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ale vanjske uslug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.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to plać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0.4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.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55.0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0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prinosi iz plać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.7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2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.0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prinosi na plać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.8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.0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ortizacij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1.7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.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30.0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zerviranje troškova za neiskorištene G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nevnice na putovanjima i putni troškov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.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doknade troškova radnicima (prijevoz, prehrana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.4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.2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premnine, potpore, darovi, nagrade…radnicim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.0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.8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.9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mije osiguranj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.6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.2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kovne uslug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lanarin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8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ošak uprave (NO), certifikati, HRT, …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15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razovanje zaposl. pregledi, sud.trošk., zamp, zdravs.kontrol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9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4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4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mate iz poslovnih odnos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.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.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8.0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tezne kamat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shodi otpisi mater.i nematerijalne imovin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.46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.462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doknade štete, kazne, penal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73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knadno utvrđ. trošk. - računi iz ranijih godin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0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013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ezno nepriznata darovanj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9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97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ezno nepriznati troškov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4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ošak prodane rob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.8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198,00</w:t>
            </w:r>
          </w:p>
        </w:tc>
      </w:tr>
      <w:tr>
        <w:trPr>
          <w:trHeight w:val="255" w:hRule="atLeast"/>
        </w:trPr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kupno rashod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656.1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3.8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360.012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hodi od prodaje proizvo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7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75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hodi od prodaje uslug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9.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4.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5.0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hodi od najmova i zakup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49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10.0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.76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238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hodi od kamata (iz financijske imovine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3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ihodi od dividende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hodi od otpisa obvez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96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912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hodi od prodaje dugotrajne imovin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kn. naplaćena potraživanja i ukidanje rezerviranj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.8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.885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fundacije, subvencije, dotacij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2.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2.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54.2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hodi od depozita i naplaćenih štet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6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hod od državnih potpo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7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36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ali nepredviđeni pri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kupno prihod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658.4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86.3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344.835,00</w:t>
            </w:r>
          </w:p>
        </w:tc>
      </w:tr>
      <w:tr>
        <w:trPr>
          <w:trHeight w:val="255" w:hRule="atLeast"/>
        </w:trPr>
        <w:tc>
          <w:tcPr>
            <w:tcW w:w="6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lik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3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5.177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jenja se toč. II. Financijskog plana za 2024. godinu s planom investicija od 21.11.2023. (Urbroj: AKT-2023-184), I. Izmjena i dopuna od 14.02.2024. (Urbroj: AKT-2024-060); II. Izmjena i dopuna od 12.06.2024. (Urbroj: AKT-2024-226) i III. Izmjena i dopuna od 06.08.2024. (Urbroj: AKT-2024-297), te sada glas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540"/>
        <w:gridCol w:w="1388"/>
        <w:gridCol w:w="1388"/>
      </w:tblGrid>
      <w:tr>
        <w:trPr>
          <w:trHeight w:val="28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ađevina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vesticija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ari Plan /EUR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vi Plan /EUR</w:t>
            </w:r>
          </w:p>
        </w:tc>
      </w:tr>
      <w:tr>
        <w:trPr>
          <w:trHeight w:val="53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zil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bava i montaža panelne ograde u boksovim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000,00</w:t>
            </w:r>
          </w:p>
        </w:tc>
      </w:tr>
      <w:tr>
        <w:trPr>
          <w:trHeight w:val="45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zil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avljanje sudopera, korita i vrtnih špin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00,00</w:t>
            </w:r>
          </w:p>
        </w:tc>
      </w:tr>
      <w:tr>
        <w:trPr>
          <w:trHeight w:val="45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zil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radova natkrivanja boksova za životinj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000,00</w:t>
            </w:r>
          </w:p>
        </w:tc>
      </w:tr>
      <w:tr>
        <w:trPr>
          <w:trHeight w:val="45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 sportova Mate Parlov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bava i ugradnja sustava fotonaponskih modula u Domu sportova Mate Parlov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000,00</w:t>
            </w:r>
          </w:p>
        </w:tc>
      </w:tr>
      <w:tr>
        <w:trPr>
          <w:trHeight w:val="55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 sportova Mate Parlov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bava radova ugradnje toplinske pumpe za potrošnu toplu vodu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55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dski stadion Aldo Drosi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bava i ugradnja sustava kontrole prolaz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55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dski stadion Aldo Drosi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kosilice za travnjak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9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900,00</w:t>
            </w:r>
          </w:p>
        </w:tc>
      </w:tr>
      <w:tr>
        <w:trPr>
          <w:trHeight w:val="55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dski stadion Aldo Drosi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mjena travnjaka glavnog igrališta (s uslugom nadzora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00,00</w:t>
            </w:r>
          </w:p>
        </w:tc>
      </w:tr>
      <w:tr>
        <w:trPr>
          <w:trHeight w:val="56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dski stadion Aldo Drosi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bava sportskog semafora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56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gometno igralište Valkan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bava i ugradnja sustava video nadzora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00,00</w:t>
            </w:r>
          </w:p>
        </w:tc>
      </w:tr>
      <w:tr>
        <w:trPr>
          <w:trHeight w:val="55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gometno igralište Valkan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bava i ugradnja dodatnog umjetnog travnjaka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000,00</w:t>
            </w:r>
          </w:p>
        </w:tc>
      </w:tr>
      <w:tr>
        <w:trPr>
          <w:trHeight w:val="54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gometno igralište Valkan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vršetak investicije uređenja nogometnog igrališta Valkan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.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.000,00</w:t>
            </w:r>
          </w:p>
        </w:tc>
      </w:tr>
      <w:tr>
        <w:trPr>
          <w:trHeight w:val="422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gometno igralište Valkan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etka za održavanje umjetnog travnjak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95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95,00</w:t>
            </w:r>
          </w:p>
        </w:tc>
      </w:tr>
      <w:tr>
        <w:trPr>
          <w:trHeight w:val="422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gometno igralište Valkan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i montaža montažne tribine za gledatelj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350,00</w:t>
            </w:r>
          </w:p>
        </w:tc>
      </w:tr>
      <w:tr>
        <w:trPr>
          <w:trHeight w:val="422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dski bazeni Dino Makovac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ilica rublj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35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35,00</w:t>
            </w:r>
          </w:p>
        </w:tc>
      </w:tr>
      <w:tr>
        <w:trPr>
          <w:trHeight w:val="42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dski bazeni Dino Makovac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šilica rublj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1,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1,92</w:t>
            </w:r>
          </w:p>
        </w:tc>
      </w:tr>
      <w:tr>
        <w:trPr>
          <w:trHeight w:val="42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ok Veruda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teglenice za prijevoz tereta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422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ok Verud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gradnja bio – septičkih postrojenj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.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.000,00</w:t>
            </w:r>
          </w:p>
        </w:tc>
      </w:tr>
      <w:tr>
        <w:trPr>
          <w:trHeight w:val="422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C Verud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radova ugradnje toplinske pumpe za potrošnu toplu vodu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trHeight w:val="422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C Verud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sportskog semafor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552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žnica Centar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bava i ugradnja ventilokonvektora za zgradu tržnice Centa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88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žnica Centar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stroja za čišćenje podov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000,00</w:t>
            </w:r>
          </w:p>
        </w:tc>
      </w:tr>
      <w:tr>
        <w:trPr>
          <w:trHeight w:val="288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žnica Verud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ovi natkrivanja zelene tržnice (s projektnom dokumentacijom i uslugom nadzora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.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.400,00</w:t>
            </w:r>
          </w:p>
        </w:tc>
      </w:tr>
      <w:tr>
        <w:trPr>
          <w:trHeight w:val="552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žnica Verud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radova adaptacije toaleta u zgradi Tržnice Verud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552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jedničke stavk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novih računal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552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jedničke stavk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dva fotokopirna stroj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52,00</w:t>
            </w:r>
          </w:p>
        </w:tc>
      </w:tr>
      <w:tr>
        <w:trPr>
          <w:trHeight w:val="552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jedničke stavk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modularne pokretne skele s balastom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75,00</w:t>
            </w:r>
          </w:p>
        </w:tc>
      </w:tr>
      <w:tr>
        <w:trPr>
          <w:trHeight w:val="552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dski stadion Aldo Drosina, Nogom.igral. Štinjan i Veli Vrh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aluminijskih golova 5x2m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00,00</w:t>
            </w:r>
          </w:p>
        </w:tc>
      </w:tr>
      <w:tr>
        <w:trPr>
          <w:trHeight w:val="288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909.361,9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943.838,9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 stupa na snagu danom davanja suglasnosti od strane Nadzornog odbora Društv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j:  AKT-2024-452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ula, 12.12.2024.</w:t>
      </w: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Mario Peruško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ab/>
        <w:t>Goran Pereš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razloženje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Financijski plan za 2024. s planom investicija donesen je 21.11.2023. (Urbroj: AKT-2023-184), I. Izmjene i dopune istog 14.02.2024. (Urbroj: AKT-2024-060); II. Izmjene i dopune 12.06.2024. (Urbroj: AKT-2024-226).; III. Izmjene i dopune 06.08.2024. (Urbroj: AKT-2024-297)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zirom na pojedine promjene i potrebe poduzimanja određenih aktivnosti i mjera, financijski plan usklađuje se s realizacijom po pojedinim stavkama dok se plan investicija mijenja kako slijedi:</w: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cs="Calibri"/>
          <w:strike/>
          <w:sz w:val="20"/>
          <w:szCs w:val="20"/>
          <w:highlight w:val="yellow"/>
        </w:rPr>
      </w:pPr>
      <w:r>
        <w:rPr>
          <w:rFonts w:cs="Calibri" w:ascii="Calibri" w:hAnsi="Calibri"/>
          <w:strike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potrebe redovnog poslovanja u upravi i zajedničkim službama, nabavila su se dva fotokopirna stroj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završenom nogometnom igralištu Valkane, montirala se tribina za gledatel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 potrebe redovnog održavanja svih objekata društva, nabavila se modularna skela </w:t>
      </w:r>
    </w:p>
    <w:p>
      <w:pPr>
        <w:pStyle w:val="Normal"/>
        <w:tabs>
          <w:tab w:val="clear" w:pos="708"/>
          <w:tab w:val="left" w:pos="1305" w:leader="none"/>
        </w:tabs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2:00Z</dcterms:created>
  <dc:creator>GEMINI</dc:creator>
  <dc:description/>
  <cp:keywords/>
  <dc:language>en-US</dc:language>
  <cp:lastModifiedBy>Tajnica PS</cp:lastModifiedBy>
  <cp:lastPrinted>2024-08-06T14:26:00Z</cp:lastPrinted>
  <dcterms:modified xsi:type="dcterms:W3CDTF">2024-12-12T10:29:00Z</dcterms:modified>
  <cp:revision>3</cp:revision>
  <dc:subject/>
  <dc:title>Temeljem čl</dc:title>
</cp:coreProperties>
</file>