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. 20. Izjave o osnivanju Pula usluge i upravljanje d.o.o., društvo Pula usluge i upravljanje d.o.o., koje zastupa  Uprava: Mario Peruško i Goran Pereša, do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I. IZMJENE I DOPU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NANCIJSKOG PLANA ZA 2024. S PLANOM INVESTIC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jenja se toč. 2. Financijskog plana za 2024. godinu s planom investicija od 21.11.2023. (Urbroj: AKT-2023-184), I. Izmjena i dopuna od 14.02.2024. (Urbroj: AKT-2024-060) i II. Izmjena i dopuna od 12.06.2024. (Urbroj: AKT-2024-226) i sada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47"/>
        <w:gridCol w:w="1614"/>
        <w:gridCol w:w="1610"/>
      </w:tblGrid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ađevina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vesticija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ri Plan /EUR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i Plan /EUR</w:t>
            </w:r>
          </w:p>
        </w:tc>
      </w:tr>
      <w:tr>
        <w:trPr>
          <w:trHeight w:val="5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il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va i montaža panelne ograde u boksovim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00,00</w:t>
            </w:r>
          </w:p>
        </w:tc>
      </w:tr>
      <w:tr>
        <w:trPr>
          <w:trHeight w:val="4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il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avljanje sudopera, korita i vrtnih špin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00,00</w:t>
            </w:r>
          </w:p>
        </w:tc>
      </w:tr>
      <w:tr>
        <w:trPr>
          <w:trHeight w:val="4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il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ava radova natkrivanja boksova za životinj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4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sportova Mate Parlov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va i ugradnja sustava fotonaponskih modula u Domu sportova Mate Parlov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000,00</w:t>
            </w:r>
          </w:p>
        </w:tc>
      </w:tr>
      <w:tr>
        <w:trPr>
          <w:trHeight w:val="55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sportova Mate Parlov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bava radova ugradnje toplinske pumpe za potrošnu toplu vodu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ski stadion Aldo Drosin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va i ugradnja sustava kontrole prolaz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ski stadion Aldo Drosin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ava kosilice za travnjak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900,00</w:t>
            </w:r>
          </w:p>
        </w:tc>
      </w:tr>
      <w:tr>
        <w:trPr>
          <w:trHeight w:val="55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ski stadion Aldo Drosin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jena travnjaka glavnog igrališta (s uslugom nadzora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56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ski stadion Aldo Drosin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bava sportskog semafora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56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gometno igralište Valkan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bava i ugradnja sustava video nadzora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00,00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gometno igralište Valkan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bava i ugradnja dodatnog umjetnog travnjaka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00,00</w:t>
            </w:r>
          </w:p>
        </w:tc>
      </w:tr>
      <w:tr>
        <w:trPr>
          <w:trHeight w:val="54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gometno igralište Valkan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vršetak investicije uređenja nogometnog igrališta Valkan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.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.000,00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gometno igralište Valkan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tka za održavanje umjetnog travnjak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95,00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ski bazeni Dino Makovac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ilica rublj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35,00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ski bazeni Dino Makovac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šilica rublj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1,92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ok Verud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ava teglenice za prijevoz teret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ok Verud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gradnja bio – septičkih postrojenj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.000,00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C Verud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ava radova ugradnje toplinske pumpe za potrošnu toplu vod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C Verud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ava sportskog semafor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žnica Centa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va i ugradnja ventilokonvektora za zgradu tržnice Centa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žnica Centa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ava stroja za čišćenje podov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,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žnica Verud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ovi natkrivanja zelene tržnice (s projektnom dokumentacijom i uslugom nadzora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.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.400,0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žnica Verud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ava radova adaptacije toaleta u zgradi Tržnice Verud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edničke stavk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ava novih računal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ski stadion Aldo Drosina, Nogom.igral. Štinjan i Veli Vrh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ava aluminijskih golova 5x2m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00,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615.2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909.361,9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stupa na snagu danom davanja suglasnosti od strane Nadzornog odbora Druš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 AKT-2024-29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ula, 06.08.2024.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Mario Perušk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Goran Pereš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enj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jski plan za 2024. s planom investicija donesen je 21.11.2023. (Urbroj: AKT-2023-184), I. Izmjene i dopune istog 14.02.2024. (Urbroj: AKT-2024-060) i II. Izmjene i dopune 12.06.2024. (Urbroj: AKT-2024-226). 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zirom na pojedine promjene i potrebe poduzimanja određenih aktivnosti i mjera plan investicija mijenja se  kako slijedi: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iraju se ugraditi toplinske pumpe za potrošnu vodu u Domu sportova Mate Parlov i SRC Veru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ržavanje novog, prirodnog travnjaka na glavno igralište Gradskog stadiona Aldo Drosina, u planu je nabava kosil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skladu sa zapisnikom nadležnog inspektorata u obavezi smo natkriti boksove za životinje u azi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prijevoz tereta na i s otoka Veruda, planira se nabava tegle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potrebe redovnog poslovanja, nabavila se perilica i sušilica rublja na bazenima, aluminijski golovi na nogometnim igralištima, četka za održavanje umjetnog travnjaka na nog. igralištu Valk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otoku Veruda planira se projektiranje i početak nabave radova ugradnje bio-septičkih jama</w:t>
      </w:r>
    </w:p>
    <w:p>
      <w:pPr>
        <w:pStyle w:val="Normal"/>
        <w:tabs>
          <w:tab w:val="clear" w:pos="708"/>
          <w:tab w:val="left" w:pos="1305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6:00Z</dcterms:created>
  <dc:creator>GEMINI</dc:creator>
  <dc:description/>
  <cp:keywords/>
  <dc:language>en-US</dc:language>
  <cp:lastModifiedBy>Tajnica PS</cp:lastModifiedBy>
  <cp:lastPrinted>2024-08-06T14:26:00Z</cp:lastPrinted>
  <dcterms:modified xsi:type="dcterms:W3CDTF">2024-11-20T09:16:00Z</dcterms:modified>
  <cp:revision>2</cp:revision>
  <dc:subject/>
  <dc:title>Temeljem čl</dc:title>
</cp:coreProperties>
</file>