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. 20. Izjave o osnivanju PULA SPORT d.o.o., Trg kralja Tomislava 7, Pula, OIB: 24406172697, te Rješenja Trgovačkog suda u Pazinu od 31.05.2023. o upisu pripajanja društava Castrum Pula 97 d.o.o., Fratarski d.o.o. i Tržnica d.o.o. društvu Pula sport d.o.o., Uprava do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INJENI FINANCIJSKI PLAN ZA 2023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 PLANOM INVESTICI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osi se Objedinjeni financijski plan za 2023. godinu,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2268"/>
      </w:tblGrid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ko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injeni plan 2023./EU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i troškovi za proizvodnj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210,1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i troškovi uprav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37,8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ak ambala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n invent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1,3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ni dijelovi i materijal za održavan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63,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ja u proizvodn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990,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ivo za osobna vozila, energija za uprav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0,8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kovi telefona, prijevoza i s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.881,5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jske uslu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18,2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održavanja i zašti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757,0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cija prijevoznih sredst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0,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3,9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džba, sponzorstva, sajmo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46,8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33,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126,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0,9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vanjske uslu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723,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o plać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.458,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i prir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70,0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inosi iz plać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790,0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96,0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ac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4.963,2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vnice na putovanjima i putni troško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9,6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oknade troškova, darovi i potp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47,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kovi članova uprave (nadzorni odbo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18,7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20,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e uslu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16,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05,8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re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kati, HRT, 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11,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vanje zaposlenih, pregledi, osta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44,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ate iz poslovnih odn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867,2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no priznati otpis potraživan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1,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knadno utvrđeni troškovi -računi iz preth.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no nepriznata dar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ak prodane 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25,08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rasho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10.184,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rob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80,9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uslu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.133,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najmova i zakup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7.646,1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kamata (iz financijske imovin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3,9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tivne tečajne razli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dugotrajne imov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5,0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undacije, subvencije, dotaci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6.787,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depozita i naplaćenih št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72,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nepredviđeni priho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21,03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priho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376.048,68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l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.864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rPr/>
      </w:pPr>
      <w:r>
        <w:rPr>
          <w:bCs/>
          <w:sz w:val="22"/>
          <w:szCs w:val="22"/>
        </w:rPr>
        <w:t>Donosi se Plan investicija za 2023</w:t>
      </w:r>
      <w:r>
        <w:rPr/>
        <w:t>.godinu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832"/>
        <w:gridCol w:w="1481"/>
      </w:tblGrid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vesticij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rani iznos bez PDV-a /EUR</w:t>
            </w:r>
          </w:p>
        </w:tc>
      </w:tr>
      <w:tr>
        <w:trPr>
          <w:trHeight w:val="329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i bazen Pula-Pol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janje solarnih panela na multifunkcionalni baz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08,00</w:t>
            </w:r>
          </w:p>
        </w:tc>
      </w:tr>
      <w:tr>
        <w:trPr>
          <w:trHeight w:val="40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i bazen Pula-Pol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radnja klima uređaja u fitness i malu dvoranu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41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ski centar Verud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vršetak investicije zamjene atletske staze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000,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va i ugradnja sustava fotonaponskih modula u Domu sportova Mate Parlov u Puli s pripremnim radovi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.000,00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i stadion Aldo Drosin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jena umjetne trave na poligonu i pomoćnom igralištu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000,00</w:t>
            </w:r>
          </w:p>
        </w:tc>
      </w:tr>
      <w:tr>
        <w:trPr>
          <w:trHeight w:val="5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i bazen Pula-Pola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đenje radova spajanja multifunkcionalnog bazena na solarne kolekt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i bazen Pula-Pola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ava i montaža klimatizacijskih uređaja za fitnes i malu dvoranu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>
          <w:trHeight w:val="5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va i ugradnja toplinske pumpe za potrošnu toplu vo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,00</w:t>
            </w:r>
          </w:p>
        </w:tc>
      </w:tr>
      <w:tr>
        <w:trPr>
          <w:trHeight w:val="5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C Veruda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va i ugradnja toplinske pump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5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a stroja za pranje pod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5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ometno igralište Valkane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eđenje nogometnog igrališta Valkan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.020.00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5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91.508,00</w:t>
            </w:r>
          </w:p>
        </w:tc>
      </w:tr>
      <w:tr>
        <w:trPr>
          <w:trHeight w:val="6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rPr/>
      </w:pPr>
      <w:r>
        <w:rPr>
          <w:sz w:val="22"/>
          <w:szCs w:val="22"/>
        </w:rPr>
        <w:t>Plan stupa na snagu danom davanja suglasnosti od strane Nadzornog odbora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 AKT-2023-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09.06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Član uprave</w:t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Mario Perušk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Član uprave</w:t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Goran Pereša</w:t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bookmarkStart w:id="0" w:name="_Hlk137453017"/>
      <w:r>
        <w:rPr>
          <w:b/>
          <w:sz w:val="22"/>
          <w:szCs w:val="22"/>
        </w:rPr>
        <w:t>Obrazloženje: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bookmarkStart w:id="1" w:name="_Hlk137453017"/>
      <w:r>
        <w:rPr>
          <w:sz w:val="22"/>
          <w:szCs w:val="22"/>
        </w:rPr>
        <w:t>Trgovački sud u Pazinu od 31.05.2023. donio je Rješenje o upisu pripajanja društava Castrum Pula 97 d.o.o., Fratarski d.o.o. i Tržnica d.o.o. društvu Pula sport d.o.o. radi navedenoga, donosi se objedinjeni financijski plan svih 4 društava na način da se cjelogodišnjem financijskom planu Pula sporta d.o.o. pribrajaju financijski planovi preostala 3 društva, i to za razdoblje 01.06.-31.12.2023.godine.</w:t>
      </w:r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1:00Z</dcterms:created>
  <dc:creator>GEMINI</dc:creator>
  <dc:description/>
  <cp:keywords/>
  <dc:language>en-US</dc:language>
  <cp:lastModifiedBy>Tajnica PS</cp:lastModifiedBy>
  <cp:lastPrinted>2023-06-09T10:39:00Z</cp:lastPrinted>
  <dcterms:modified xsi:type="dcterms:W3CDTF">2024-11-20T07:11:00Z</dcterms:modified>
  <cp:revision>2</cp:revision>
  <dc:subject/>
  <dc:title>Temeljem čl</dc:title>
</cp:coreProperties>
</file>