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. 20. Izjave o osnivanju Pula usluge i upravljanje d.o.o., društvo Pula usluge i upravljanje d.o.o., koje zastupaju članovi Uprave: Mario Peruško i Goran Pereša, dono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ZMJENE I DOPU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INANCIJSKOG PLANA ZA 2024. S PLANOM INVESTICI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jenja se toč. 2. Financijskog plana za 2024. godinu s planom investicija od 21.11.2023. Broj: AKT-2023-283 (i Izmjene financijskog plana za 2024. godinu sa planom investicija od 14.02.2024. Broj: AKT-2024-060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158"/>
        <w:gridCol w:w="1647"/>
        <w:gridCol w:w="1642"/>
      </w:tblGrid>
      <w:tr>
        <w:trPr>
          <w:trHeight w:val="28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rađevina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vesticija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ari Plan /EUR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i Plan /EUR</w:t>
            </w:r>
          </w:p>
        </w:tc>
      </w:tr>
      <w:tr>
        <w:trPr>
          <w:trHeight w:val="288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il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va i montaža panelne ograde u boksovim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000,00</w:t>
            </w:r>
          </w:p>
        </w:tc>
      </w:tr>
      <w:tr>
        <w:trPr>
          <w:trHeight w:val="288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il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tavljanje sudopera, korita i vrtnih špi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00,00</w:t>
            </w:r>
          </w:p>
        </w:tc>
      </w:tr>
      <w:tr>
        <w:trPr>
          <w:trHeight w:val="459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sportova Mate Parlov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va i ugradnja sustava fotonaponskih modula u Domu sportova Mate Parlov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.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.000,00</w:t>
            </w:r>
          </w:p>
        </w:tc>
      </w:tr>
      <w:tr>
        <w:trPr>
          <w:trHeight w:val="551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sportova Mate Parlov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bava i ugradnja toplinske pumpe za potrošnu toplu vodu u Domu sportova Mate Parlov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še se</w:t>
            </w:r>
          </w:p>
        </w:tc>
      </w:tr>
      <w:tr>
        <w:trPr>
          <w:trHeight w:val="559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dski stadion Aldo Drosina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va i ugradnja sustava kontrole prolaz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55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dski stadion Aldo Drosina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jena glavnog travnjaka na Gradskom stadionu Aldo Drosi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.000,00</w:t>
            </w:r>
          </w:p>
        </w:tc>
      </w:tr>
      <w:tr>
        <w:trPr>
          <w:trHeight w:val="55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dski stadion Aldo Drosina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bava sportskog semafora na Gradskom stadionu Aldo Drosi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.000,00</w:t>
            </w:r>
          </w:p>
        </w:tc>
      </w:tr>
      <w:tr>
        <w:trPr>
          <w:trHeight w:val="561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gometno igralište Valkane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bava i ugradnja sustava video nadzor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700,00</w:t>
            </w:r>
          </w:p>
        </w:tc>
      </w:tr>
      <w:tr>
        <w:trPr>
          <w:trHeight w:val="55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gometno igralište Valkane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va i ugradnja dodatnog umjetnog travnjaka na nogometnom igralištu Valkan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00,00</w:t>
            </w:r>
          </w:p>
        </w:tc>
      </w:tr>
      <w:tr>
        <w:trPr>
          <w:trHeight w:val="549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gometno igralište Valkane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vršetak investicije uređenja nogometnog igrališta Valkan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.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.000,00</w:t>
            </w:r>
          </w:p>
        </w:tc>
      </w:tr>
      <w:tr>
        <w:trPr>
          <w:trHeight w:val="422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RC Veruda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va i ugradnja toplinske pumpe na SRC Veruda u Puli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še se</w:t>
            </w:r>
          </w:p>
        </w:tc>
      </w:tr>
      <w:tr>
        <w:trPr>
          <w:trHeight w:val="552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žnica Centar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va i ugradnja ventilokonvektora za zgradu tržnice Centar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88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žnica Veruda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ovi natkrivanja zelene tržn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.000,00</w:t>
            </w:r>
          </w:p>
        </w:tc>
      </w:tr>
      <w:tr>
        <w:trPr>
          <w:trHeight w:val="552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žnica Veruda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bava radova adaptacije toaleta u zgradi Tržnice Verud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288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498.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615.2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stupa na snagu danom davanja suglasnosti od strane Nadzornog odbora Društ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:  AKT-2024-22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ula, 12.06.2024.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>Mario Perušk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>Goran Pereš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loženj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jski plan za 2024. s planom investicija donesen je 21.11.2023.Broj: AKT-2023-184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zirom na pojedine promjene i potrebe poduzimanja određenih aktivnosti i mjera plan nabave mijenja se  kako slijedi: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plinske pumpe za potrošnu vodu u Domu sportova Mate Parlov i SRC Veruda  brišu se obzirom na trenutno ukidanje izvora financiranja iz fonda FZOE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rPr/>
      </w:pPr>
      <w:r>
        <w:rPr>
          <w:rFonts w:cs="Arial" w:ascii="Arial" w:hAnsi="Arial"/>
          <w:bCs/>
          <w:sz w:val="22"/>
          <w:szCs w:val="22"/>
        </w:rPr>
        <w:t>Planira se uređenje tržnice Veruda u dvije investicije, uređenje sanitarnog čvora i natkrivanje zelene tržnice fiksnom konstrukcij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zirom na završetak investicije uređenja nogometnog igrališta Valkane planira se uvođenje videonadzora u cilju zaštite imovi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nira se i ugradnja sustava kontrole prolaza na gradskom stadionu Aldo Dros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skladu sa Rješenjem nadležnog inspektorata u obavezi smo postaviti panelne ograde u skloništu za životin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rPr/>
      </w:pPr>
      <w:r>
        <w:rPr>
          <w:rFonts w:cs="Arial" w:ascii="Arial" w:hAnsi="Arial"/>
          <w:bCs/>
          <w:sz w:val="22"/>
          <w:szCs w:val="22"/>
        </w:rPr>
        <w:t>U azilu je potrebno ugraditi sudoper, korito i vrtne špine</w:t>
      </w:r>
    </w:p>
    <w:sectPr>
      <w:footerReference w:type="default" r:id="rId2"/>
      <w:type w:val="nextPage"/>
      <w:pgSz w:w="11906" w:h="16838"/>
      <w:pgMar w:left="85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34:00Z</dcterms:created>
  <dc:creator>GEMINI</dc:creator>
  <dc:description/>
  <cp:keywords/>
  <dc:language>en-US</dc:language>
  <cp:lastModifiedBy>Tajnica PS</cp:lastModifiedBy>
  <cp:lastPrinted>2024-06-11T08:38:00Z</cp:lastPrinted>
  <dcterms:modified xsi:type="dcterms:W3CDTF">2024-11-20T07:34:00Z</dcterms:modified>
  <cp:revision>2</cp:revision>
  <dc:subject/>
  <dc:title>Temeljem čl</dc:title>
</cp:coreProperties>
</file>