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. 20. Izjave o osnivanju Pula usluge i upravljanje d.o.o., uprava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IJSKI PLAN ZA 2024. GODIN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 PLANOM INVESTICI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osi se Financijski plan za 2024. godinu,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39"/>
        <w:gridCol w:w="1985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to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ko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terijalni troškovi za proizvodnj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.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jalni troškovi uprav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šak ambalaž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an invent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ni dijelovi i materijal za održavanj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ija u proizvodnj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.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rivo za osobna vozila, energija u uprav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škovi telefona, prijevoza, pošte i sl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jske uslu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e održavanja i zašti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cija prijevoznih sredst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midžba, sponzorstva, sajmov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.2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vanjske uslu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o plać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3.4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 i prire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7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prinosi iz plać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7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9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aci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.7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vnice na putovanjima i putni troškov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doknade troškova radnicima (prijevoz, prehrana..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premnine, potpore, darovi, nagrade…radnici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3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 reprezentaci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6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e uslu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rez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šak uprave (NO), certifikati, koncesije, HRT, 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razovanje zaposlenih, pregledi, osta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ate iz poslovnih od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ezne kama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ni priznati otpis potraživan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oknade štete, kazne, pe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no utvrđ. trošk. - računi iz ranijih godi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rezno nepriznata darovan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no nepriznati troškov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šak prodane rob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 rashod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14.4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proizvo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uslug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6.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najmova i zakup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49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rob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kamata (iz financijske imovin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otpisa obvez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dugotrajne imov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undacije, subvencije, dotacij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2.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depozita i naplaćenih šte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 od državnih potpo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nepredviđeni prihod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 prihod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17.770,00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li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6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 prilogu</w:t>
      </w:r>
      <w:r>
        <w:rPr>
          <w:sz w:val="22"/>
          <w:szCs w:val="22"/>
        </w:rPr>
        <w:t>:  Razrada financijskog plana po kvartalima i profitnim centrima (Prilog 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onosi se Plan investicija za 2024.godin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20"/>
        <w:gridCol w:w="1701"/>
      </w:tblGrid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vestic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irani iznos /EUR</w:t>
            </w:r>
          </w:p>
        </w:tc>
      </w:tr>
      <w:tr>
        <w:trPr>
          <w:trHeight w:val="2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C Valka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vršetak investicije uređenja nogometnog ig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0.000,0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sportova Mate Parlov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bava i ugradnja dodatnog bloka solarne elektr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stupa na snagu danom usvajanja na Nadzornom odboru i Skupštini društva a primjenjuje se od 1.01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 AKT-2023-2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a, 21.11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uprave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ran Pereša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:</w:t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ukladno čl. 20. Izjave o osnivanju Uprava društva u obvezi je podnositi Financijski i poslovni plan za narednu godinu najkasnije do završetka tekuće godine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Cs/>
          <w:sz w:val="22"/>
          <w:szCs w:val="22"/>
        </w:rPr>
        <w:t>Ovim aktom utvrđuje se Financijski plan sa svim potrebnim aktivnostima potrebnim za izvršenje zadaća društva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Cs/>
          <w:sz w:val="22"/>
          <w:szCs w:val="22"/>
        </w:rPr>
        <w:t>Plan nije predvidio moguće povećanje materijalnih troškova, troškova rada, niti sredstva potrebna za prijavu na natječaj za dobivanje koncesije za obavljanje ugostiteljske djelatnosti na profitnom centru Bunarina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3:00Z</dcterms:created>
  <dc:creator>GEMINI</dc:creator>
  <dc:description/>
  <cp:keywords/>
  <dc:language>en-US</dc:language>
  <cp:lastModifiedBy>Tajnica PS</cp:lastModifiedBy>
  <cp:lastPrinted>2020-04-06T12:58:00Z</cp:lastPrinted>
  <dcterms:modified xsi:type="dcterms:W3CDTF">2024-11-20T07:13:00Z</dcterms:modified>
  <cp:revision>2</cp:revision>
  <dc:subject/>
  <dc:title>Temeljem čl</dc:title>
</cp:coreProperties>
</file>